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benslauf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önliche Daten</w:t>
        <w:tab/>
        <w:tab/>
        <w:tab/>
        <w:tab/>
        <w:tab/>
        <w:tab/>
        <w:tab/>
        <w:tab/>
        <w:tab/>
        <w:t>Foto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</w:t>
        <w:tab/>
        <w:tab/>
        <w:tab/>
        <w:tab/>
        <w:tab/>
        <w:t>Petra Mustermann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chrift:</w:t>
        <w:tab/>
        <w:tab/>
        <w:tab/>
        <w:tab/>
        <w:t>Musterstrasse 16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1234 Musterhausen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:</w:t>
        <w:tab/>
        <w:tab/>
        <w:br/>
        <w:t xml:space="preserve">E-mail: </w:t>
        <w:tab/>
        <w:tab/>
        <w:tab/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urtsdatum:</w:t>
        <w:tab/>
        <w:tab/>
        <w:tab/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urtsort: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milienstand:</w:t>
        <w:tab/>
        <w:tab/>
        <w:tab/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atsangehörigkeit:</w:t>
        <w:tab/>
        <w:tab/>
        <w:t>deutsch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ruflicher Werdega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005 – Juni 2008</w:t>
        <w:tab/>
        <w:tab/>
        <w:t>Ausbildung zur Hotelfachfrau</w:t>
      </w:r>
    </w:p>
    <w:p>
      <w:pPr>
        <w:pStyle w:val="Normal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el Musterhof in Hamburg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i – Oktober 2008</w:t>
        <w:tab/>
        <w:tab/>
        <w:t>Rezeptionistin</w:t>
      </w:r>
    </w:p>
    <w:p>
      <w:pPr>
        <w:pStyle w:val="Normal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el Forelle in Braunschweig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zember 2008 – Juli 2009</w:t>
        <w:tab/>
        <w:t>Restaurantfachfrau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>Chef de rang</w:t>
      </w:r>
    </w:p>
    <w:p>
      <w:pPr>
        <w:pStyle w:val="Normal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el &amp; Restaurant Hecht in Hannov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– Oktober 2009</w:t>
        <w:tab/>
        <w:tab/>
        <w:t>Restaurantfachfrau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Chef de rang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Gasthaus Zur Mühe in München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sbildu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3-1997</w:t>
        <w:tab/>
        <w:tab/>
        <w:tab/>
        <w:tab/>
        <w:t>Grundschule Musterhausen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7-2005</w:t>
        <w:tab/>
        <w:tab/>
        <w:tab/>
        <w:tab/>
        <w:t>Gymnasium in Musterhausen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Abschluss: Allgemeine Hochschulreife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2005-2008</w:t>
        <w:tab/>
        <w:tab/>
        <w:tab/>
        <w:tab/>
        <w:t>Berufsschule Gastronomie in Musterstadt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eitere Kenntnis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chen</w:t>
        <w:tab/>
        <w:tab/>
        <w:tab/>
        <w:tab/>
        <w:t xml:space="preserve">Englisch </w:t>
        <w:tab/>
        <w:t>8 Jahre Schulkenntnisse</w:t>
      </w:r>
    </w:p>
    <w:p>
      <w:pPr>
        <w:pStyle w:val="Normal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zösisch</w:t>
        <w:tab/>
        <w:t>4 Jahre Schulkenntnisse</w:t>
      </w:r>
    </w:p>
    <w:p>
      <w:pPr>
        <w:pStyle w:val="Normal"/>
        <w:spacing w:before="0" w:after="0"/>
        <w:ind w:left="2832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ührerschein Klasse B</w:t>
      </w:r>
    </w:p>
    <w:p>
      <w:pPr>
        <w:pStyle w:val="Normal"/>
        <w:spacing w:before="0" w:after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before="0" w:after="0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uterkenntnisse </w:t>
        <w:tab/>
        <w:t>Microsoft Office</w:t>
      </w:r>
    </w:p>
    <w:p>
      <w:pPr>
        <w:pStyle w:val="Normal"/>
        <w:spacing w:before="0" w:after="0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elsoftware-Programm Fidelio</w:t>
        <w:br/>
        <w:t>HTML - Kenntnisse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Bookman Old Style" w:hAnsi="Bookman Old Style" w:cs="Bookman Old Style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22:00Z</dcterms:created>
  <dc:creator>Brian</dc:creator>
  <dc:description/>
  <dc:language>en-US</dc:language>
  <cp:lastModifiedBy>Claus Ehlert</cp:lastModifiedBy>
  <dcterms:modified xsi:type="dcterms:W3CDTF">2009-11-22T12:23:00Z</dcterms:modified>
  <cp:revision>3</cp:revision>
  <dc:subject/>
  <dc:title>Lebenslauf</dc:title>
</cp:coreProperties>
</file>